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Subject Pronouns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Yo - I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ú - you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él - he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ella - she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usted - you (formal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sotros - 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sotras - w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llos - the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llas - they (feminin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stedes - you al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9:00Z</dcterms:created>
  <dc:creator>bbaxter2</dc:creator>
  <dc:description/>
  <cp:keywords/>
  <dc:language>en-US</dc:language>
  <cp:lastModifiedBy>bbaxter2</cp:lastModifiedBy>
  <dcterms:modified xsi:type="dcterms:W3CDTF">2015-12-16T17:17:00Z</dcterms:modified>
  <cp:revision>2</cp:revision>
  <dc:subject/>
  <dc:title>Subject Pronouns</dc:title>
</cp:coreProperties>
</file>